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نذر أو حلف في نفسه ولم يحر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سانه وشفتي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هل يلزمه كفارة ؟ وما حك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أخر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فظ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نذر أن يطيع الله فليطع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ذ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ح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ه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ذ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نذر أن يطيع الله فليطع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1T18:15:00Z</dcterms:modified>
  <cp:revision>7</cp:revision>
  <dc:subject/>
  <dc:title/>
</cp:coreProperties>
</file>