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هو المخطئ ومن هو المصيب فيما يحدث في المدارس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هو الطالب أم الم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ما بعثت معلما يعلم الناس الخي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ع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رَج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ب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من إجلال الله من تعظيم الله إكرام ذي الشيبة المسل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قد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ؤمن أحدكم حتى يحب لأخيه ما يحب لنفس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يحب لنفسه من الخي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ما بعثت معلم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ما أنا بمنزلة الوالد لك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ء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ما بعثت معلم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ما أنا لكم بمنزلة الوالد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توع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حا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تقوا الظلم فإن الظلم ظلمات يوم القيا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من ذنب أجدر من أن يعجل الله لصاحبه العقوبة في الدنيا مع ما يدخره الله من العقوبة في الآخرة من البغي وقطيعة الرح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نزع الرحمة إلا من شق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ِقَا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اتق دعوة الملظوم فإنه ليس بينها وبين الله حجاب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09:00Z</dcterms:modified>
  <cp:revision>8</cp:revision>
  <dc:subject/>
  <dc:title/>
</cp:coreProperties>
</file>