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 وجبت عليه الزكاة وتكفل شخص بإخراجها عنه فتجزئ بهذا الشرط حتى لا تقع في الربا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ك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كف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خر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ك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ي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ج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ئ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م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بشرط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خر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ك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ر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ق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ت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رض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رض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د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ك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ت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ك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م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زوج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زك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ج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ف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ب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ح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شف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ج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رض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ج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13T23:02:00Z</dcterms:modified>
  <cp:revision>6</cp:revision>
  <dc:subject/>
  <dc:title/>
</cp:coreProperties>
</file>