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أخذ الزكاة ليتزوج فإنه آثم إذا توسع في أمور الزواج أو سافر ب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أعلمهم أن الله قد افترض علهيم صدقة تؤخذ من أغنيائهم فترد إلى فقرائ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تا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يسأل أموال الناس تكثرا فإنما يسأل جمرا فليستقل أو ليستكث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فتح عبد باب مسألة إلا فتح الله عليه باب فق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عف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ر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ف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3T23:09:00Z</dcterms:modified>
  <cp:revision>6</cp:revision>
  <dc:subject/>
  <dc:title/>
</cp:coreProperties>
</file>