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يحلف كثيرا ثم يحنث وي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ا أعلم أن الحنث فيه كفا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ذا علي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ص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الله ما يظ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الله ما يظن أنها تبلغ ما بلغت يكتب الله بها سخطه إلى يوم يلقا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17:00Z</dcterms:modified>
  <cp:revision>6</cp:revision>
  <dc:subject/>
  <dc:title/>
</cp:coreProperties>
</file>