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وعظة بليغة لو سمعها من يحتفل بـ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[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ولد النبو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سيقتنع بتحريمه إذا كان يريد الحق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ف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حت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ول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حت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ط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وس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د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ول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ام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بين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غبا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ط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زي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حِبّ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َّبِعُو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َ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نُوب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َفُو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َّحِي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ه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من أحدث في أمرنا هذا ما ليس منه فهو رد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ن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ت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رَضِي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ن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ت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رَضِي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ئ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قب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س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فظ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يا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غ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ر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ف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كت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كت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م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ة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ض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رَسُول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ِيَر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سعو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رخ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ح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>لما سئل عن صيام يوم ال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ذاك يوم ولدت فيه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ذاك يوم ولدت فيه أو بعثت فيه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حت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رء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ا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ى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ف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حت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إن أحق ما أخذتم عليه أجرا كتاب الله 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واتخذ مؤذنا لا يأخذ على أذانه أجرا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color w:val="0000CC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  <w:lang w:bidi="ar-EG"/>
        </w:rPr>
        <w:t xml:space="preserve">فالشاهد من هذا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س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ه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ه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ظ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د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مح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4T14:12:00Z</dcterms:modified>
  <cp:revision>16</cp:revision>
  <dc:subject/>
  <dc:title/>
</cp:coreProperties>
</file>