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بذ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ختص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جت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مق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جت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قل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حا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إحا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وتِي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لِي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5:09:00Z</dcterms:modified>
  <cp:revision>6</cp:revision>
  <dc:subject/>
  <dc:title/>
</cp:coreProperties>
</file>