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صيحة في الحث على إخراج الكفارات حتى لا يقع ال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هذا الحرج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ز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حْفَظ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َك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23:00Z</dcterms:modified>
  <cp:revision>7</cp:revision>
  <dc:subject/>
  <dc:title/>
</cp:coreProperties>
</file>