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نصيح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لدع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طل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خرج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حس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م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ه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و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ح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رح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ضاع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ك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ه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و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ع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قوط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قوط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عل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0T15:13:00Z</dcterms:modified>
  <cp:revision>6</cp:revision>
  <dc:subject/>
  <dc:title/>
</cp:coreProperties>
</file>