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ؤلاء أساؤوا إلى أنفسهم وإلى الدين حتى قال عنهم العوام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ا ليت فلان يفكنا من شر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ج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ا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ث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زعب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وء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لا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ي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و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ح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ي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ج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ي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ل أمتي معافى إلا المجاهر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اب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جع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با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وء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ص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غ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غري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ك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هما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ت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ر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ر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تَنس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فُس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نت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ف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ِل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كُون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فِ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كُون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فِ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أ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تأ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زعب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نا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فتن كقطع اللي المظلم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الحي لا تؤمن عليه الفتنة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4T15:00:00Z</dcterms:modified>
  <cp:revision>8</cp:revision>
  <dc:subject/>
  <dc:title/>
</cp:coreProperties>
</file>