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ذا المقطع مختصر من مقط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د على من استدل بحديث إنهن عوان عندك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انتقاص المرأ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ٍ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الجواب ع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فإن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تملكون منهن غير ذلك إلا أن يأتين بفاحشة مبي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لا وإن لكم على نسائكم ولنسائكم عليكم حق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إن لنسائكم عليكم حق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خياركم خياركم لنسائ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ن تطعمها إذا طعمت وأن تكسوها إذا اكتسيت ولا تقبح ولا تهجر إلا في البي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يِّد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د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ا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ط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16:00Z</dcterms:modified>
  <cp:revision>6</cp:revision>
  <dc:subject/>
  <dc:title/>
</cp:coreProperties>
</file>