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ذ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ت مس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قول الإنس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علي أن أصوم شه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حكم كل مسأ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طيع الله فليط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ّ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 هل يلزمه التتباع أم لا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ز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نذر علي أن أصوم شهرا ، ولم يحدد فبدأ في منتصف  الشهر ، هل يلزم بثلاثين يوما أو أنه ينظر إلى هذين الشهرين النصف الأول والنصف الثاني منه  ، ينظر ما هو الناقص منهما فينقص يوم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ق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إن غم عليكم فأكملو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غم علي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إن غم عليكم فأكملوا ثلاثين يو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طيع االله فليط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25:00Z</dcterms:modified>
  <cp:revision>6</cp:revision>
  <dc:subject/>
  <dc:title/>
</cp:coreProperties>
</file>