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 هي الأدلة على وجوب زكاة عروض التجارة يرد بها على من أنكره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نقول الدلي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كنا نخرج الصدقة في عهد النبي صلى الله عليه وسلم مما نعده للبيع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دليل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و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color w:val="0000CC"/>
          <w:sz w:val="44"/>
          <w:szCs w:val="40"/>
          <w:rtl w:val="true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خُذ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أَمْوَالِ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صَدَقَةً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تُطَهِّرُهُ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تُزَكِّيهِمْ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بِه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Cs w:val="40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فأعلمهم أن الله قد افترض عليهم صدقة في أموال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و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ج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4T08:47:00Z</dcterms:modified>
  <cp:revision>7</cp:revision>
  <dc:subject/>
  <dc:title/>
</cp:coreProperties>
</file>