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هل آل بيت النبي يحصر بزمن الرسول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عليه الصلاة والسلام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أم في أي زمن من الأزمنة المتأخرة ؟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إنا لا تحل لنا الصدقة إنما هي أوساخ الناس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4T09:00:00Z</dcterms:modified>
  <cp:revision>6</cp:revision>
  <dc:subject/>
  <dc:title/>
</cp:coreProperties>
</file>