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قسي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د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ص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فرو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وجو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سل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عذر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جته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أخطأ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أصول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ا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جت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المجت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ط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غف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فر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إذا اجتهد الحاكم فأصاب فله أجران ، وإذا اجتهد الحاكم فأخطأ فله أجر واحد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فو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ر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تز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س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ر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تز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خ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0T15:15:00Z</dcterms:modified>
  <cp:revision>7</cp:revision>
  <dc:subject/>
  <dc:title/>
</cp:coreProperties>
</file>