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إم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أحم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يحتج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اب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لهيع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للاستشها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الاعتبا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ش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تاب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7:22:00Z</dcterms:modified>
  <cp:revision>6</cp:revision>
  <dc:subject/>
  <dc:title/>
</cp:coreProperties>
</file>