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كان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ف بالطلاق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جودا زمن النبي والصحاب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ا محنة شيخ الإسلام ف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ئل الطلاق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لف بالطلاق هل كان موجوا في عصر النبي صلى الله عليه وسلم أو في عصر الصحابة رضي الله عنه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ت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ف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ف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سبب فت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ي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صا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ت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خت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ث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س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ق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ق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كذ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ش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08:33:00Z</dcterms:modified>
  <cp:revision>7</cp:revision>
  <dc:subject/>
  <dc:title/>
</cp:coreProperties>
</file>