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هل هناك زكاة في الأحجار الكريمة كالألماس والياقوت والمرجان وغير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ه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ه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ق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ه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ه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كو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روبات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4T09:15:00Z</dcterms:modified>
  <cp:revision>6</cp:revision>
  <dc:subject/>
  <dc:title/>
</cp:coreProperties>
</file>