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هناك زكاة في الذهب المخلوط بألماس أو ياقوت أو زمرد أو غيره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ه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ز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5T08:21:00Z</dcterms:modified>
  <cp:revision>7</cp:revision>
  <dc:subject/>
  <dc:title/>
</cp:coreProperties>
</file>