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هل يجوز أن يعطى الفقير القوي القادر على اكتساب المعيشة من الزكا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إن شئت ما أعطيتكما ولكن لا حظ فيها لغني ولا لقوي مكتسب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كتس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غل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عب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ص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5T08:40:00Z</dcterms:modified>
  <cp:revision>6</cp:revision>
  <dc:subject/>
  <dc:title/>
</cp:coreProperties>
</file>