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التسويق لبعض البرامج داخل المسجد إن كان هذا البرنامج مباح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ذا رأيتم من يبيع أو يبتاع في المسجد فقولوا لا أربح الله تجارت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يُوت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ذ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سَبِّ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دُو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ٞ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ي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قَام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يت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ض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قاعد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14:23:00Z</dcterms:modified>
  <cp:revision>7</cp:revision>
  <dc:subject/>
  <dc:title/>
</cp:coreProperties>
</file>