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 يجوز تعجيل الزكاة لسنوات قادمة 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اذا يفعل لو زاد النصاب أو نقص أو تلف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عج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هل له الحرية المطلقة أن يخرج زكاة أي سنة قادمة ولو أكثر من سنتين أم أنه لا يحق له أن يقدم زكاة ما يأتي ولو عاما واحدا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أو أن له أن يخرج زكاة سنتين قادمتين فقط ؟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ي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أن النبي صلى الله عليه وسلم كما ثبت عنه تعجل زكاة العباس بن عبد المطلب لسنتين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با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ن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دم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ا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ر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غ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خو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استح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و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اء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ت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ح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إخو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حتاج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5T08:23:00Z</dcterms:modified>
  <cp:revision>6</cp:revision>
  <dc:subject/>
  <dc:title/>
</cp:coreProperties>
</file>