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قتل الحيوان لإراحته من المرض وما الحكم لو كان هذا الحيو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أكول اللح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ي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را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رِّم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نزِي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هِ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نِق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ذ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َرَدِّي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طِيح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بُ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ك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بحت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يت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آ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25:00Z</dcterms:modified>
  <cp:revision>6</cp:revision>
  <dc:subject/>
  <dc:title/>
</cp:coreProperties>
</file>