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هل يجوز للإنسان أن يتصدق بماله كله كما فعل أبو بكر رضي الله عن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فضل الصدقة أو خير الصدقة ما كان عن ظهر غن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وَالَّذِينَ إِذَا أَنْفَقُوا لَمْ يُسْرِفُوا وَلَمْ يَقْتُرُوا وَكَانَ بَيْنَ ذَلِكَ قَوَامًا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كن لو قال قائل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أ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ش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فضل الصدقة ما كان عن ظهر غن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5T17:35:00Z</dcterms:modified>
  <cp:revision>6</cp:revision>
  <dc:subject/>
  <dc:title/>
</cp:coreProperties>
</file>