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هل يدل حديث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>(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طيب النساء ما خفي ريحه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>)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على جواز تطيب الرجل بطيب المرأة الذي له رائحة ؟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rtl w:val="true"/>
        </w:rPr>
        <w:t xml:space="preserve">لعن المتشبهين من الرجال بالنساء والمتشبهات من النساء بالرجال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قو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فع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رك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ي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اب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/>
      </w:pP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ضابطه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ج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و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ج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ج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ي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نس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و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ر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تخد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ك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لو قال قائل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ثبت في المسند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rtl w:val="true"/>
        </w:rPr>
        <w:t xml:space="preserve">طيب الرجال ما ظهر ريحه وخفي لونه 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0000CC"/>
          <w:sz w:val="36"/>
          <w:szCs w:val="36"/>
        </w:rPr>
      </w:pP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rtl w:val="true"/>
        </w:rPr>
        <w:t xml:space="preserve">وطيب النساء ما ظهر لونه وخفي ريحه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>)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إذ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هد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هبت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ك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ع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ظا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ن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ي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رأ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ص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ف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وا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ي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ائ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0000CC"/>
          <w:sz w:val="36"/>
          <w:szCs w:val="36"/>
        </w:rPr>
      </w:pP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rtl w:val="true"/>
        </w:rPr>
        <w:t xml:space="preserve">إن المرأة إذا استعطرت فمرت بالقوم فوجدوا ريحها فهي كذا وكذا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ان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إذ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ث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وع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وا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ي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نس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ظ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ائ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نس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ي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س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غالب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خ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rtl w:val="true"/>
        </w:rPr>
        <w:t xml:space="preserve">خفي ريحه 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خصوص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ائ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تاج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رأ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قابلت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زوج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كث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راش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ائ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قو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ك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منع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ي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رأ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عك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ي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ي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ائ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/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فنقول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أ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وس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وس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rtl w:val="true"/>
        </w:rPr>
        <w:t xml:space="preserve">إذا استعطرت المرأة فمرت على القوم فوجدوا ريحها فهي كذا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 xml:space="preserve">)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rtl w:val="true"/>
        </w:rPr>
        <w:t>يعني زان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زان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ر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تدع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رب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rtl w:val="true"/>
        </w:rPr>
        <w:t xml:space="preserve">زنا العينين النظر وزنا اللسان الكلام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rtl w:val="true"/>
        </w:rPr>
        <w:t xml:space="preserve">ويصدق ذلك أو يكذبه الفرج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>)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باعتب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باعتب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عض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ي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قو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ك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ن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ع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ك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ق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يب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rtl w:val="true"/>
        </w:rPr>
        <w:t xml:space="preserve">ولو من طيب  المرأة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ستثن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باح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ر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عط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ي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رأة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6-04T14:51:00Z</dcterms:modified>
  <cp:revision>8</cp:revision>
  <dc:subject/>
  <dc:title/>
</cp:coreProperties>
</file>