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دل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جد أثر صفرة على أحد الصحا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جواز تطيب الرجل من طيب المرأ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عن المتشبهين من الرجال بالنساء والمتشبهات من النساء بالرج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ابط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ما تزوج الصحابي فرأى عليه أثر صفرة فقال ما هذا ؟ قال تزوجت يا رسو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ش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هى الرجل عن التزعف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ه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لو من طيب  المرأ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46:00Z</dcterms:modified>
  <cp:revision>8</cp:revision>
  <dc:subject/>
  <dc:title/>
</cp:coreProperties>
</file>