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هل يعطى آل النبي صلى الله عليه وسلم من الزكاة الواجبة والمستحب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آل بيت النبي صلى الله عليه وسلم 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ع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ا لا تحل لنا الصدق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ولا أني أخشى أن تكون من الصدقة لأكلته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ما آل بيت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ب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قول الثان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قول الآخ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ا لا تحل لنا الصدقة إنما هي أوساخ الناس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ى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5T08:43:00Z</dcterms:modified>
  <cp:revision>7</cp:revision>
  <dc:subject/>
  <dc:title/>
</cp:coreProperties>
</file>