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dvertisingExtraBold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ه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يلز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أ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يستأذ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اب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والدي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في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لو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ساف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لفع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عباد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كطلب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عل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وغير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؟</w:t>
      </w:r>
    </w:p>
    <w:p>
      <w:pPr>
        <w:pStyle w:val="Normal"/>
        <w:jc w:val="center"/>
        <w:rPr>
          <w:rFonts w:cs="AdvertisingExtraBold"/>
          <w:b/>
          <w:b/>
          <w:bCs/>
          <w:sz w:val="36"/>
          <w:szCs w:val="36"/>
          <w:u w:val="single"/>
        </w:rPr>
      </w:pPr>
      <w:r>
        <w:rPr>
          <w:rFonts w:cs="AdvertisingExtraBold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فضيل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شيخ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ب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سف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بحري</w:t>
      </w:r>
    </w:p>
    <w:p>
      <w:pPr>
        <w:pStyle w:val="Normal"/>
        <w:jc w:val="center"/>
        <w:rPr>
          <w:rFonts w:cs="AdvertisingExtraBold"/>
          <w:b/>
          <w:b/>
          <w:bCs/>
          <w:sz w:val="36"/>
          <w:szCs w:val="36"/>
          <w:u w:val="single"/>
        </w:rPr>
      </w:pPr>
      <w:r>
        <w:rPr>
          <w:rFonts w:cs="AdvertisingExtraBold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FF0000"/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أ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ه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و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مر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اه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طوع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إذ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د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ق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يح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ففيهما فجاهد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rFonts w:ascii="Hacen Liner XL" w:hAnsi="Hacen Liner XL" w:cs="Hacen Liner XL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لكن أيلزم أن يستأذن الوالد أو الوالدة فيما لو رغب الولد أن يطلب العلم ؟</w:t>
      </w:r>
    </w:p>
    <w:p>
      <w:pPr>
        <w:pStyle w:val="Normal"/>
        <w:jc w:val="left"/>
        <w:rPr/>
      </w:pPr>
      <w:r>
        <w:rPr>
          <w:rFonts w:ascii="Hacen Liner XL" w:hAnsi="Hacen Liner XL" w:cs="Hacen Liner XL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دون أن يكون هناك ضرر على الوالدين أو إنقاص لحقهما مما يجب عليه أم لا 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ظ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تئذن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ه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اع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خ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ظا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ظا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ه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ت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ه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ه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نف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ر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طوع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و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ع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ض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قص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ح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ال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ا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اح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ب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لاد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طا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س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وج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دي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ك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رمو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ل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رمو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ا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با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ع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ر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تاج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اف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تشف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عا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ض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اج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حق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لى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ج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نتف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ف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ال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حتك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ل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نعو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ا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د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ذ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ضر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خ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ثي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أ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ا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با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طوع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ر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قا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ح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قوق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6-10T17:27:00Z</dcterms:modified>
  <cp:revision>6</cp:revision>
  <dc:subject/>
  <dc:title/>
</cp:coreProperties>
</file>