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ل يمنع من ب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رائحة الدخا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 صلاة الجماعة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تي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خ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ئ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ب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خف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سر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خف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ائح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نع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ض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خف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ال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ذِ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سّ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هِي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خفي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ض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وفيق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4T14:57:00Z</dcterms:modified>
  <cp:revision>6</cp:revision>
  <dc:subject/>
  <dc:title/>
</cp:coreProperties>
</file>