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يخ زيد البحري يثني على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رواء الغلي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يبين سبب ترك الألباني رحمه الله الحكم على بعض الأحا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15:02:00Z</dcterms:modified>
  <cp:revision>7</cp:revision>
  <dc:subject/>
  <dc:title/>
</cp:coreProperties>
</file>