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يج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يظه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للن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ظن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ج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سل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لتحقي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صال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دنيوية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رْسَ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رَسُول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ْهُد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دِي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ق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يُظْهِر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دِّي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لّ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رِ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شْرِك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س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الإسلام يعلو ولا يعلى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ولا تزال طائفة من أمتي على الحق منصورة لا يضرهم من خذلهم ولا من خالفهم حتى يأتي أمر ال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أَم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زَّبَد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يَذْهَب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ُفَاء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ركنا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ام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ي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لاثي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ض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طاع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تَّ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سْتَطَعْت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خا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مِ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َالِح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ِنَفْس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سَاء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عَلَيْ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ي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ك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ن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صو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حق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ح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يح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را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يحاسب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0T17:35:00Z</dcterms:modified>
  <cp:revision>9</cp:revision>
  <dc:subject/>
  <dc:title/>
</cp:coreProperties>
</file>