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جوز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حلف بالمصحف وبالقرآ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كن هل يجوز الحلف ب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رب المصح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رب القرآ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كما سلف لو 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منه بدأ ومنه يعود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ن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فعل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ث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ث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ه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كلتك أمك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ي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را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ي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ُبْح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ِزّ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م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صِف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سُبْحَا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ب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عِزّ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م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صِف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ُو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جَلَال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إِكْرَام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كان من دعائه عليه الصلاة والسلام يارب يس وطه ويارب القرآ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ث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خلاصة القول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8:28:00Z</dcterms:modified>
  <cp:revision>6</cp:revision>
  <dc:subject/>
  <dc:title/>
</cp:coreProperties>
</file>