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وز للفقير إذا أخذ زكاة الفطر أن يطعم ضيوفه وله أن يبيعها بهذا الشرط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ق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ش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ي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ه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ا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اطؤ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د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ا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ز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لا ترتكبوا ما ارتكبت اليهود فتستحلوا محارم الله بأدنى الحيل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قاتل الله اليهود إن الله لما حرم عليهم الشحوم جملوها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ب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فباعوها وأكلوا ثمنه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اطؤ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5T08:45:00Z</dcterms:modified>
  <cp:revision>6</cp:revision>
  <dc:subject/>
  <dc:title/>
</cp:coreProperties>
</file>