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دخ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ق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عقي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ثق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ي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جته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يقول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قرء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تبه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ت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ق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أ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أ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ث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غر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ث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ق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ق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ب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ق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قرء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ل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و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ص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خش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عت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سي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زا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سي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زا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مع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0T17:41:00Z</dcterms:modified>
  <cp:revision>6</cp:revision>
  <dc:subject/>
  <dc:title/>
</cp:coreProperties>
</file>