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شياء يتشاءم أو يتفاءل ب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يست من الشرع يجب الحذر منها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ذلك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م لها دليلا صحيح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 لما يفرك عينه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كذا لا أعلم لها دليلا صحيحا في السن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كان حركة العين ثم التقبيل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حركة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ى منها اعتقاد فإن هذا لا يجوز لو كان فيه اعتقاد وما شابه ذل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كانت هناك اعتقادات سابقة شركية لا تجوز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ل بعض الناس كانت عادة قديمة في بعض البلدان يقو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99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0099"/>
          <w:sz w:val="48"/>
          <w:sz w:val="48"/>
          <w:szCs w:val="48"/>
          <w:u w:val="single"/>
          <w:rtl w:val="true"/>
        </w:rPr>
        <w:t>الفراش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0099"/>
          <w:sz w:val="48"/>
          <w:sz w:val="48"/>
          <w:szCs w:val="48"/>
          <w:u w:val="single"/>
          <w:rtl w:val="true"/>
        </w:rPr>
        <w:t>الخضرا</w:t>
      </w:r>
      <w:r>
        <w:rPr>
          <w:rFonts w:ascii="Simplified Arabic" w:hAnsi="Simplified Arabic" w:cs="Sultan Medium"/>
          <w:b/>
          <w:b/>
          <w:bCs/>
          <w:color w:val="000099"/>
          <w:sz w:val="48"/>
          <w:sz w:val="48"/>
          <w:szCs w:val="48"/>
          <w:u w:val="single"/>
          <w:rtl w:val="true"/>
        </w:rPr>
        <w:t>ء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99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تأتي حولك 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أتيك رزق أو خير أو من هذا من الاعتقادات و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ؤم والتطير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44"/>
          <w:szCs w:val="44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مثلا حرك عي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امته فحركها ثم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99"/>
          <w:sz w:val="44"/>
          <w:szCs w:val="44"/>
          <w:rtl w:val="true"/>
        </w:rPr>
        <w:t>"</w:t>
      </w:r>
      <w:r>
        <w:rPr>
          <w:rFonts w:cs="Arabic11 BT" w:ascii="Simplified Arabic" w:hAnsi="Simplified Arabic"/>
          <w:b/>
          <w:bCs/>
          <w:color w:val="000099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خذ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كتابك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44"/>
          <w:sz w:val="44"/>
          <w:szCs w:val="44"/>
          <w:rtl w:val="true"/>
        </w:rPr>
        <w:t>واحضر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جب أن تتر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كان مع اعتقادات فتكون محرمة تحريما قد يصل بعضها إلى الشرك فيما يتعلق بمناد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يت أو من هو غائب أو ما شابه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كذلك من الاعتقادات التي لا 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صل لها فيجب أن تجتنب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ذا حكته يده اليم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هناك رزق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ذا حكته يده اليس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هناك شرا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تشاؤم وت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ط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ب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وبعض الناس يقول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ت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 الرمش رمش العين اليمنى فإن هناك خ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تحركت الرموش التي في اليسرى فإن هناك شرا سيأتيك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كل هذا من التطير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أو طنين الأذن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نين الأذن جاء فيه حديث لكنه ضعيف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طن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ذ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حد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ليق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كر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خ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حديث لا يصح عنه عليه الصلاة والسلام 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كذلك الشأن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ناس يت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اء بالعقب الأيمن يت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العقب الأيسر يتش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ن سواء هذه الأعضاء أو كان عضو آخر غير هذه الأعضاء من أنه لو تحرك 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ما شابه ذلك من أنه سيأتيه خير أو تحرك الجهة اليسرى منه أن هذا ش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هذا من التطير والتشاؤ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هذا يدعونا إلى أن نتعلم التوحي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تعلمنا الت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بدع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خرافة كانت قديمة فمازالت أو كانت قديمة فزالت أو ما يستجد منها هنا إذا أتت يعرف المسلم حينها لأن عنده قاعد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مثلا لما يتعلم التوحيد لما يتعلم كتاب التوحيد ويعرف الأصول في  التوحيد هنا أي خراف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بدعة أو عقيدة فاسدة إذا به ينك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نفر من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ا يتعلم الإنسان التوحيد هنا يكون قويا بإذن الله في دي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صوصا في مثل هذا الزمن الذي كثرت فيه الضلالات والبدع والخرافات في وسائل التواص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وسائل التواصل مفتوحةعلى الجميع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الرافضة ينشرون عقديتهم الفاسدة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الصوفية ينشرون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التيجانية ينشرو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دع شت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كل فرقة ضالة تنشر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مسلمين يستقبل هذه الأشياء باعتبار أن بها حديثا أو بها آ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ظن أنها صحيح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ليست صحيحة باعتبار أنه جاهل لكن لو تعلم التوحيد فإنه بإذن الله سينجو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10:09:00Z</dcterms:modified>
  <cp:revision>31</cp:revision>
  <dc:subject/>
  <dc:title/>
</cp:coreProperties>
</file>