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إذا كان المخالف للشرع هذه الأيام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0099"/>
          <w:sz w:val="52"/>
          <w:szCs w:val="52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rtl w:val="true"/>
        </w:rPr>
        <w:t>وصل لهذه الحال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فليغلظ عليه كما فعل هؤلاء الأئم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الدار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رده على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بشر المريسي الجه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كتابه  وكتابه به ردود قو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دارم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ختلف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الدارمي صاحب السن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لا يختلط الأم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كانت عباراته قو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بارات الدارمي قوية وشدي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 يقول لبشر المرسي من بين الأوصاف كان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ه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تائ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حائر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فق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قو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ultan Medium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99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عق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عق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ظ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عق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أت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حجج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الخرافا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د يقول بعض الناس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اذ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د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أصل أن الإنسانه يكون لين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قد يقول الآي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دْعُ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رَبِّك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ِالْحِكْم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َالْمَوْعِظ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ْحَسَن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َجَادِلْهُمْ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ِالَّتِ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َحْسَنُ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من استطار شر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 يرضخ للنصوص الشرع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ل ولعب وتلاعب بأسماء الله وصفاته وأنك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جرد الله من الأسماء والصفات تعالى الله عن قوله علوا كب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ار إماما كبيرا من أئمة هذا المعتقد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تحق مثل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اف 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تدع لأن النصوص أما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 شخصا عاد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نم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ي بنصوص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ن عباس رضي الله عنهما كما ذكر البيهقي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والصفات لما قال رج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ارب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غفر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لفلا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قال ابن عباس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د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إ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ضبطت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د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والصفات للبيهق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كر في شع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ان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ابن عباس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وقال ابن تيمية كما في الفتاوى الكبرى قال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ناد معروف في كتب الحديث عن ابن عباس لأن البعض قد ضعف هذا الأث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هذ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يذكره أهل السنة والجماعة و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ناد معروف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بن عب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س رضي الله ع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اذ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وث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ه وثب ، مع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كان في مقام مو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شابه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د أن تحفظ العقيدة فوثب إليه وماذا قال له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ه</w:t>
      </w: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مة تدل على شدة الإنك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وفي الرواية الأخرى </w:t>
      </w: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ثكلتك أم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 على أن المسلم لا يتوانى في صد البدع التي تخل بالعقيد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ا ظنك فيما لو كان أمرا يتعلق باسم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ئ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صفة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فاته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هؤلاء هم قدوتن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ثب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دل على أن الأمر خطير لكن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ان الأمر هينا كان بإمكانه أن ينكر دون وث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ضا أغرب في القول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زجر ونهي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ثكلتك أ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راجم العلم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تر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 لشخص حريص على العقيدة قال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"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ان شديدا على أهل البدع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مام مالك لما سأل رج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 استوى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على العرش  غضب ، وأتاه العرق رحمه الله فقال أخرج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[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الاستواء معلوم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والكيف مجهول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والسؤال عنه بدعة ولا أراك إلا مبتدع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]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لظ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تجعل البدع تد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هذا الزمن عبر وائل التواصل دخلت البدع بشتى أنواعها وصورها ولبست بلباس يظن الناس أنها حق وهي الش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بن عمر لما سمع رجلا يؤذن في الظهر و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رج لأن هذا المؤذن استحسن لأن الناس يقيل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ينامون قبل الظهر 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حال الفجر ، فخرج فقيل ل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الذي أخرجك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خرجت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بدع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نا ذلك في خطب ودروس متكررة لماذا حذر السلف من القصاصين ك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ضهم يخرج و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خر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بد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قاص مبتدع لأنه يتكلم بكلام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ئدة م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ثمرة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ما يحكي حاله وحال نفس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حال ما يراه دون أن يذكر نصوصا شرعي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ما 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ا أغلظ 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ورد عن غيره لما قام ذلك القاص يتكلم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تعرف الناسخ من المسنوخ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قمت في هذا المقام إلا ليقال إني فلان فانظر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ه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ل أن تشته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ى إن بعض السلف يقول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ل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ى شيئا يحترق في المسجد أح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 من أن أرى قاصا في المسجد</w:t>
      </w:r>
    </w:p>
    <w:p>
      <w:pPr>
        <w:pStyle w:val="Normal"/>
        <w:spacing w:before="0" w:after="200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الآثار كثيرة جدا في هذا الب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11:39:00Z</dcterms:modified>
  <cp:revision>62</cp:revision>
  <dc:subject/>
  <dc:title/>
</cp:coreProperties>
</file>