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C0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احذروا يا أهل السنة مما ينسب لأئمة السنة</w:t>
      </w:r>
      <w:r>
        <w:rPr>
          <w:rFonts w:ascii="Hacen Liner XXL" w:hAnsi="Hacen Liner XXL" w:cs="Hacen Liner XX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C00000"/>
          <w:sz w:val="52"/>
          <w:sz w:val="52"/>
          <w:szCs w:val="52"/>
          <w:u w:val="single"/>
          <w:rtl w:val="true"/>
        </w:rPr>
        <w:t>من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أدعية أو أقوال إيمانية غير صحيحة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ما سألت عنه مما ينسب للشيخ ابن باز من أدعية نقو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ultan Medium"/>
          <w:b/>
          <w:b/>
          <w:bCs/>
          <w:color w:val="C00000"/>
          <w:sz w:val="52"/>
          <w:sz w:val="52"/>
          <w:szCs w:val="52"/>
          <w:u w:val="single"/>
          <w:rtl w:val="true"/>
        </w:rPr>
        <w:t>أ</w:t>
      </w:r>
      <w:r>
        <w:rPr>
          <w:rFonts w:ascii="Simplified Arabic" w:hAnsi="Simplified Arabic" w:cs="Sultan Medium"/>
          <w:b/>
          <w:b/>
          <w:bCs/>
          <w:color w:val="C00000"/>
          <w:sz w:val="52"/>
          <w:sz w:val="52"/>
          <w:szCs w:val="52"/>
          <w:u w:val="single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C0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نسب للعلماء ولأئمة السن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حسب التتب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حسب ما يص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ينا ينسب إليهم من الأقوال والأدعية ما لم يثبت عنهم بطريق صحيح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33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330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0033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نسب بعض الأقوال لابن تيمية ولابن القي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حمهما الله 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بعض الأحكام وبعض الأدعية تنسب للشيخ ابن باز رحمه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 ندري ربما ينسبون أدعية أخرى للشيخ ابن عثيم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رحمه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C00000"/>
          <w:sz w:val="52"/>
          <w:szCs w:val="52"/>
          <w:u w:val="single"/>
        </w:rPr>
      </w:pPr>
      <w:r>
        <w:rPr>
          <w:rFonts w:ascii="Simplified Arabic" w:hAnsi="Simplified Arabic" w:cs="Sultan Medium"/>
          <w:b/>
          <w:b/>
          <w:bCs/>
          <w:color w:val="C00000"/>
          <w:sz w:val="52"/>
          <w:sz w:val="52"/>
          <w:szCs w:val="52"/>
          <w:u w:val="single"/>
          <w:rtl w:val="true"/>
        </w:rPr>
        <w:t>فالشاهد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color w:val="C00000"/>
          <w:sz w:val="52"/>
          <w:sz w:val="52"/>
          <w:szCs w:val="52"/>
          <w:u w:val="single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color w:val="C00000"/>
          <w:sz w:val="52"/>
          <w:sz w:val="52"/>
          <w:szCs w:val="52"/>
          <w:u w:val="single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C0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على المس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أنهم يملحون يقولو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الدعاء كان الشيخ لا يدعه في سجوده باستمرار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هذه الأدعية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تي نسبو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ى هؤلاء العلماء لم يثبت بها دليل صحيح حتى يعمل بها 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أتى الدليل الصحيح فالدليل الصحيح هو الحجة وليس 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 البشر حجة مهما كان ذلك البشر</w:t>
      </w:r>
    </w:p>
    <w:p>
      <w:pPr>
        <w:pStyle w:val="Normal"/>
        <w:jc w:val="left"/>
        <w:rPr/>
      </w:pPr>
      <w:r>
        <w:rPr>
          <w:rFonts w:ascii="Simplified Arabic" w:hAnsi="Simplified Arabic" w:cs="Sultan Medium"/>
          <w:b/>
          <w:b/>
          <w:bCs/>
          <w:color w:val="C00000"/>
          <w:sz w:val="52"/>
          <w:sz w:val="52"/>
          <w:szCs w:val="52"/>
          <w:u w:val="single"/>
          <w:rtl w:val="true"/>
        </w:rPr>
        <w:t>لكن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color w:val="C00000"/>
          <w:sz w:val="52"/>
          <w:sz w:val="52"/>
          <w:szCs w:val="52"/>
          <w:u w:val="single"/>
          <w:rtl w:val="true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color w:val="C00000"/>
          <w:sz w:val="52"/>
          <w:sz w:val="52"/>
          <w:szCs w:val="52"/>
          <w:u w:val="single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color w:val="C00000"/>
          <w:sz w:val="52"/>
          <w:sz w:val="52"/>
          <w:szCs w:val="52"/>
          <w:u w:val="single"/>
          <w:rtl w:val="true"/>
        </w:rPr>
        <w:t>ا</w:t>
      </w:r>
      <w:r>
        <w:rPr>
          <w:rFonts w:ascii="Simplified Arabic" w:hAnsi="Simplified Arabic" w:cs="Sultan Medium"/>
          <w:b/>
          <w:b/>
          <w:bCs/>
          <w:color w:val="C00000"/>
          <w:sz w:val="52"/>
          <w:sz w:val="52"/>
          <w:szCs w:val="52"/>
          <w:u w:val="single"/>
          <w:rtl w:val="true"/>
        </w:rPr>
        <w:t>لأمر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نقول لهؤلاء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Sultan Medium" w:ascii="Simplified Arabic" w:hAnsi="Simplified Arabic"/>
          <w:b/>
          <w:bCs/>
          <w:color w:val="C00000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ئتوا لنا بالدليل على أنه قال هذا الدعاء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ه استمر علي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ما أن ترس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ياء مكتوبة أو يأتي شخص وي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 الشيخ ابن باز وابن عثميمن أو الشيخ الفلاني من علماء السنة استمروا على هذه الأدع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حثوا الناس عليها فهذا لا نأخذ به ولا من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 تنزلا مع أن هؤلاء نحسن بهم الظن باعتبار أننا نعرف طريقتهم فليست هذه الطريقة طريقة له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خصوص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بعض الأدعية قد يكون فيها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خالف 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إن ثبت تنزلا فإن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ما يقوله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ي شخص يعرض على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كتاب والسن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ئمة الأربعة تواترالنقل عنهم أنهم كانوا يقول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>(</w:t>
      </w: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استبانت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سنة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يأخذ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بقول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واحد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منا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>)</w:t>
      </w: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نصوص والآثار عن هؤلاء كثيرة جدا</w:t>
      </w:r>
    </w:p>
    <w:p>
      <w:pPr>
        <w:pStyle w:val="Normal"/>
        <w:jc w:val="left"/>
        <w:rPr>
          <w:rFonts w:ascii="Simplified Arabic" w:hAnsi="Simplified Arabic" w:cs="Sultan Medium"/>
          <w:b/>
          <w:b/>
          <w:bCs/>
          <w:color w:val="C00000"/>
          <w:sz w:val="52"/>
          <w:szCs w:val="52"/>
          <w:u w:val="single"/>
        </w:rPr>
      </w:pPr>
      <w:r>
        <w:rPr>
          <w:rFonts w:ascii="Simplified Arabic" w:hAnsi="Simplified Arabic" w:cs="Sultan Medium"/>
          <w:b/>
          <w:b/>
          <w:bCs/>
          <w:color w:val="C00000"/>
          <w:sz w:val="52"/>
          <w:sz w:val="52"/>
          <w:szCs w:val="52"/>
          <w:u w:val="single"/>
          <w:rtl w:val="true"/>
        </w:rPr>
        <w:t>فليتنبه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color w:val="C00000"/>
          <w:sz w:val="52"/>
          <w:sz w:val="52"/>
          <w:szCs w:val="52"/>
          <w:u w:val="single"/>
          <w:rtl w:val="true"/>
        </w:rPr>
        <w:t>المسلم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C0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فيما يتعلق بالأدعية ولا فيما يتعلق بالأذكا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 فيما يتعلق ببعض  الكلمات التي ب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مانيا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كثيرا ما تنسب لابن القي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ما نبحث عنها ما نجد ل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ل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ش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النبي عليه الصلاة 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لام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ما في صحيح مسلم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99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وأما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السجود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فأكثروا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الدعاء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فق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يعني حري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يستجاب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لكم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Simplified Arabic" w:hAnsi="Simplified Arabic" w:cs="Sultan Medium"/>
          <w:b/>
          <w:b/>
          <w:bCs/>
          <w:color w:val="C00000"/>
          <w:sz w:val="52"/>
          <w:sz w:val="52"/>
          <w:szCs w:val="52"/>
          <w:u w:val="single"/>
          <w:rtl w:val="true"/>
        </w:rPr>
        <w:t>لكن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C0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دعاء سليم من الأخطاء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أيضا لا نرتب عليه أمورا من تلقاء أنفسنا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لا نحث الناس عليه باعتبار أنه جرب كحال من يأتي بالأدعية ا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بة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سبوا إلى ابن تيمية بعض الأدعية وقد تحدثت عنها في مقطع في اليوتيوب 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أن بعض تلامذته نقل عنه أنه كان يستمر على هذا الدعا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و أنه كان كان يحرص على هذا الدعاء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يدل على أنه حث الناس على هذا الأمر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ثم هذا الطالب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ل كان معه باستمرار حتى نعرف أنه لازم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دليل ماذا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حن لا نتحدث من فراغ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بدليل أنه ذكر في مجموع الفتاوى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أ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حاب الأدعية المجربة حكم عليهم بأنهم ظلم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نهم جهال وأنهم معتد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أنهم اعتدوا على شرع الله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فقا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لا يجوز لأحد أن يأتي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اء أو بذك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 بعب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يقول للن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فعلوا هذا الشيء </w:t>
      </w:r>
      <w:r>
        <w:rPr>
          <w:rFonts w:ascii="Simplified Arabic" w:hAnsi="Simplified Arabic" w:cs="Simplified Arabic"/>
          <w:smallCaps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أنه مجر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أنه نفع لكذا ولكذا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ا كلام شيخ الإسلام في مجموع الفتاوى وحكم عليهم بهذه الأحكام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موجو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يتنبه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هم يأخذ بعض  كلام هؤلاء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ئمة ويبني عليه ما يريد من باب أنه يروج له ما يري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6:00Z</dcterms:created>
  <dc:creator>MOHAMMED</dc:creator>
  <dc:description/>
  <cp:keywords/>
  <dc:language>en-US</dc:language>
  <cp:lastModifiedBy>E T C</cp:lastModifiedBy>
  <dcterms:modified xsi:type="dcterms:W3CDTF">2021-07-27T10:17:00Z</dcterms:modified>
  <cp:revision>58</cp:revision>
  <dc:subject/>
  <dc:title/>
</cp:coreProperties>
</file>