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ستقبال الطفل عند دخول البيت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فتح الذراعين له لـضمه وتقبيله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 فعله النبي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صلى الله عليه وسلم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ا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غارويعتنق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ط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ط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أ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حبس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س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غس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لب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ي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عط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ن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ب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12T22:57:00Z</dcterms:modified>
  <cp:revision>6</cp:revision>
  <dc:subject/>
  <dc:title/>
</cp:coreProperties>
</file>