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حذير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دخو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u w:val="single"/>
          <w:rtl w:val="true"/>
        </w:rPr>
        <w:t xml:space="preserve">(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شرك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للمسلمين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8"/>
          <w:szCs w:val="48"/>
          <w:u w:val="single"/>
          <w:rtl w:val="true"/>
        </w:rPr>
        <w:t>)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سبب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إحياء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آثار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نب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و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إحياء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ماك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بادة</w:t>
      </w:r>
    </w:p>
    <w:p>
      <w:pPr>
        <w:pStyle w:val="Normal"/>
        <w:jc w:val="center"/>
        <w:rPr>
          <w:rFonts w:cs="Sultan Medium"/>
          <w:b/>
          <w:b/>
          <w:bCs/>
          <w:color w:val="0000CC"/>
          <w:sz w:val="48"/>
          <w:szCs w:val="48"/>
          <w:u w:val="single"/>
        </w:rPr>
      </w:pPr>
      <w:r>
        <w:rPr>
          <w:rFonts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Medium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Cs/>
          <w:color w:val="FF0000"/>
          <w:sz w:val="48"/>
          <w:szCs w:val="48"/>
          <w:u w:val="single"/>
          <w:rtl w:val="true"/>
        </w:rPr>
        <w:t xml:space="preserve">: 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[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إحياء الاثار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لما سئل شيخنا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ب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با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حمه الله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ياء طريق الهج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يمة أم معب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 ذلك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ن البدع ومن 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ئل الشر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جوز أن يعلق الناس ب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ب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بهذه الأحج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بهذه الأما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ي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عرف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مزدلفة في غير مواسم الحج التي شرع الإ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ؤ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ها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فهذا من الب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أ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يض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جبل النور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يحصل فيه مما يحصل 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كله من البد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سيلة من وسائل الشرك بالله عز وجل  </w:t>
      </w:r>
    </w:p>
    <w:p>
      <w:pPr>
        <w:pStyle w:val="Normal"/>
        <w:jc w:val="left"/>
        <w:rPr>
          <w:rFonts w:ascii="Simplified Arabic" w:hAnsi="Simplified Arabic" w:cs="AlRiyadhiyah;Segoe UI"/>
          <w:color w:val="FF0000"/>
          <w:sz w:val="44"/>
          <w:szCs w:val="44"/>
          <w:u w:val="single"/>
        </w:rPr>
      </w:pP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وانظروا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ح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الصحابة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FF0000"/>
          <w:sz w:val="44"/>
          <w:sz w:val="44"/>
          <w:szCs w:val="44"/>
          <w:u w:val="single"/>
          <w:rtl w:val="true"/>
        </w:rPr>
        <w:t>عنهم</w:t>
      </w:r>
      <w:r>
        <w:rPr>
          <w:rFonts w:ascii="Simplified Arabic" w:hAnsi="Simplified Arabic" w:eastAsia="Simplified Arabic" w:cs="Simplified Arabic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AlRiyadhiyah;Segoe UI"/>
          <w:color w:val="002060"/>
          <w:sz w:val="44"/>
          <w:sz w:val="44"/>
          <w:szCs w:val="44"/>
          <w:u w:val="single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002060"/>
          <w:sz w:val="44"/>
          <w:sz w:val="44"/>
          <w:szCs w:val="44"/>
          <w:u w:val="single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002060"/>
          <w:sz w:val="44"/>
          <w:sz w:val="44"/>
          <w:szCs w:val="44"/>
          <w:u w:val="single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Simplified Arabic" w:hAnsi="Simplified Arabic" w:cs="AlRiyadhiyah;Segoe UI"/>
          <w:color w:val="002060"/>
          <w:sz w:val="44"/>
          <w:sz w:val="44"/>
          <w:szCs w:val="44"/>
          <w:u w:val="single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 w:ascii="Simplified Arabic" w:hAnsi="Simplified Arabic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صلى الفجر فرأى الناس يذهب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مكا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سأ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 يذهب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الشجرة التي أ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ها النبي عليه الصلاة والسلام </w:t>
      </w:r>
    </w:p>
    <w:p>
      <w:pPr>
        <w:pStyle w:val="Normal"/>
        <w:jc w:val="left"/>
        <w:rPr>
          <w:rFonts w:cs="Sultan Medium"/>
          <w:color w:val="002060"/>
          <w:sz w:val="48"/>
          <w:szCs w:val="48"/>
          <w:u w:val="single"/>
        </w:rPr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فماذ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صنع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طعه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بقطعها قطعا لوسائل الشر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م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ون من باب أن يتذكروا 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 من يأتي إلى غار حراء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بل النو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ون من باب نتذكر النبي عليه الصلاة والسلام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هن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ترك الأمر على ما هو عليه لو تركهم عمر هنا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ما الذي سيجري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ينتقل بهم هذا الأمر 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قعوا في الشرك بالل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Calibri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عثر الصحابة على النبي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[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دانيا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ذا  صنعوا 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عمر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مر أن تحفر ثلاثة عشر قب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يدفن حتى يخفى</w:t>
      </w:r>
    </w:p>
    <w:p>
      <w:pPr>
        <w:pStyle w:val="Normal"/>
        <w:jc w:val="left"/>
        <w:rPr/>
      </w:pPr>
      <w:r>
        <w:rPr>
          <w:rFonts w:cs="Calibri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لذ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ب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قي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ظ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حال الصحابة كانوا أحرص الناس على س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واب الشرك ووسائ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 الناس 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ما قيمة وفائدة حجر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أ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و شجر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>أ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rtl w:val="true"/>
        </w:rPr>
        <w:t xml:space="preserve">و ما شابه ذلك ؟ </w:t>
      </w:r>
      <w:r>
        <w:rPr>
          <w:rFonts w:cs="Hacen Liner XXL" w:ascii="Hacen Liner XXL" w:hAnsi="Hacen Liner XXL"/>
          <w:color w:val="C00000"/>
          <w:sz w:val="44"/>
          <w:szCs w:val="4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وقع من قريش فيما وقع من التعلق ب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جار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جار إلا لمثل هذه الأماكن </w:t>
      </w:r>
    </w:p>
    <w:p>
      <w:pPr>
        <w:pStyle w:val="Normal"/>
        <w:jc w:val="left"/>
        <w:rPr>
          <w:rFonts w:cs="Sultan Medium"/>
          <w:color w:val="002060"/>
          <w:sz w:val="48"/>
          <w:szCs w:val="48"/>
          <w:u w:val="single"/>
        </w:rPr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و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نوح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علي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سلا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Medium"/>
          <w:color w:val="002060"/>
          <w:sz w:val="48"/>
          <w:szCs w:val="48"/>
          <w:u w:val="single"/>
        </w:rPr>
      </w:pPr>
      <w:r>
        <w:rPr>
          <w:rFonts w:cs="Sultan Medium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التعلق بهذ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ه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الأحجار وبهذه ال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آ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ثار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ا بوابة للشرك بالله عز وج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جب الحذر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كا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علي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صلاة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السلا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رص الناس على س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 الشرك ومن أحرص الناس على حماية التوحي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قدوتنا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ultan Medium"/>
          <w:color w:val="FF0000"/>
          <w:sz w:val="48"/>
          <w:szCs w:val="48"/>
          <w:u w:val="single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نه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تتب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ث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م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ن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فالجواب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ع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مر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علم منه وخالف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صحابة رضي الله عنهم خالفو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 يوافقوه كما قال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في اقتضاء الصراط المستق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ب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كان ابن عم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ذهب ويتقصدها وإن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مر بالطريق  اتفاق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قصد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لم يقص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اتفق أنه مر في هذا الطر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م أن النبي عليه الصلاة والسلام صلى فيه صلى فيه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ومع هذا كله هو اجتهاد منه خالفه الصحابة وخالفه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بو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لوم أن ابن 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 اجتهادات مخال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كن هو اجته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ؤخذ حتى لا يكون حجة لا يؤخذ بفعله على جواز 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مور </w:t>
      </w:r>
    </w:p>
    <w:p>
      <w:pPr>
        <w:pStyle w:val="Normal"/>
        <w:jc w:val="left"/>
        <w:rPr>
          <w:rFonts w:cs="Arabic11 BT"/>
        </w:rPr>
      </w:pP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اح</w:t>
      </w: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مِ</w:t>
      </w:r>
      <w:r>
        <w:rPr>
          <w:rFonts w:ascii="Simplified Arabic" w:hAnsi="Simplified Arabic" w:eastAsia="Simplified Arabic" w:cs="Simplified Arabic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عقيدتك</w:t>
      </w:r>
      <w:r>
        <w:rPr>
          <w:rFonts w:ascii="Simplified Arabic" w:hAnsi="Simplified Arabic" w:eastAsia="Simplified Arabic" w:cs="Simplified Arabic"/>
          <w:color w:val="0000C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احم</w:t>
      </w: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ِ</w:t>
      </w:r>
      <w:r>
        <w:rPr>
          <w:rFonts w:ascii="Simplified Arabic" w:hAnsi="Simplified Arabic" w:eastAsia="Simplified Arabic" w:cs="Simplified Arabic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color w:val="0000CC"/>
          <w:sz w:val="48"/>
          <w:sz w:val="48"/>
          <w:szCs w:val="48"/>
          <w:rtl w:val="true"/>
        </w:rPr>
        <w:t>توحيدك</w:t>
      </w:r>
      <w:r>
        <w:rPr>
          <w:rFonts w:ascii="Simplified Arabic" w:hAnsi="Simplified Arabic" w:eastAsia="Simplified Arabic" w:cs="Simplified Arabic"/>
          <w:color w:val="0000C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قيل لبعض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ذهب لزيارة المسجد النبو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ما شابه ذلك ممك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ب عليه لأنه حق لأنه هد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بينما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ماكن 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هل الذه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ها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رافضة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Medium"/>
          <w:color w:val="FF0000"/>
          <w:sz w:val="48"/>
          <w:szCs w:val="48"/>
          <w:u w:val="single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الآن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يصنعون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حج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مزاراتهم </w:t>
      </w:r>
      <w:r>
        <w:rPr>
          <w:rFonts w:cs="Simplified Arabic" w:ascii="Simplified Arabic" w:hAnsi="Simplified Arabic"/>
          <w:sz w:val="36"/>
          <w:szCs w:val="36"/>
          <w:rtl w:val="true"/>
        </w:rPr>
        <w:t>,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ى مشاهدهم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قبورهم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نج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 كربلاء  وما شابه ذلك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نتيجة التعلق بالأولياء 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شابه 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ح الح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ى هؤلاء الأولياء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هذه القبور كل هذا من التعلق بالاث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كون بعض الناس يقول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هذه الشجرة التي جلس عندها النبي عليه ال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ة والسلام لما جرى له ما جرى 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الطائ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رموه بالحجا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اقية على حالها مخضرة </w:t>
      </w:r>
    </w:p>
    <w:p>
      <w:pPr>
        <w:pStyle w:val="Normal"/>
        <w:jc w:val="center"/>
        <w:rPr>
          <w:rFonts w:ascii="Hacen Liner XXL" w:hAnsi="Hacen Liner XXL" w:cs="Hacen Liner XXL"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ين الدليل على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ن هذه الشجرة هي الشجرة التي جلس عندها النبي عليه الصلاة والسلام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 الدليل القطع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ل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د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له هذا المكان وهذا الحج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جبل هو المكان الذي جلس فيه النبي عليه الصلاة والسلا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كن صاحب ولا ي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السنة لا يكونوا مغفلي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كن بع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ه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نة لا يكن مغفل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تنبه </w:t>
      </w:r>
    </w:p>
    <w:p>
      <w:pPr>
        <w:pStyle w:val="Normal"/>
        <w:jc w:val="center"/>
        <w:rPr>
          <w:rFonts w:ascii="Hacen Liner XXL" w:hAnsi="Hacen Liner XXL" w:cs="Hacen Liner XXL"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ين الدليل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 ذلك 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 هذ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 كأنه قطعي </w:t>
      </w:r>
    </w:p>
    <w:p>
      <w:pPr>
        <w:pStyle w:val="Normal"/>
        <w:jc w:val="left"/>
        <w:rPr>
          <w:rFonts w:cs="Sultan Medium"/>
          <w:color w:val="002060"/>
          <w:sz w:val="48"/>
          <w:szCs w:val="48"/>
          <w:u w:val="single"/>
        </w:rPr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ل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ِ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َ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شيطان يزين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يعني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إ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لى هذه الدرجة نغيب عقولنا </w:t>
      </w:r>
    </w:p>
    <w:p>
      <w:pPr>
        <w:pStyle w:val="Normal"/>
        <w:jc w:val="both"/>
        <w:rPr/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عط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ل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طع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ئةبالمائ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ت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ج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ت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طع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ي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ج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ج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ل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جوز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عل عمر لما قطع شجرة بيعة الرضو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دفن داني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خفى قبره كل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من 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باب ألا يقع الناس في الشرك بالله عز وجل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ثم ماذا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جرة موجودة ما الذ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تفاد منها</w:t>
      </w:r>
    </w:p>
    <w:p>
      <w:pPr>
        <w:pStyle w:val="Normal"/>
        <w:jc w:val="both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َوَّ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both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َفَمَن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زُيّ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ُوء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َمَل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َرَآ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َسَن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ومع هذا نعود فنقول 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أ</w:t>
      </w: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 xml:space="preserve">يضا </w:t>
      </w:r>
      <w:r>
        <w:rPr>
          <w:rFonts w:cs="Hacen Liner XXL" w:ascii="Hacen Liner XXL" w:hAnsi="Hacen Liner XXL"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رد على من يقول 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يقو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تغلتمونا ب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لتوحيد معرو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في بلادنا شركي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ع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شابه ذلك</w:t>
      </w:r>
    </w:p>
    <w:p>
      <w:pPr>
        <w:pStyle w:val="Normal"/>
        <w:bidi w:val="0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شركيات والبدع تصب على جوالك ليل نهار في وسائل الت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ت لا تعر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هم لا يعر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ا شر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ها بدع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C00000"/>
          <w:sz w:val="44"/>
          <w:sz w:val="44"/>
          <w:szCs w:val="44"/>
          <w:u w:val="single"/>
          <w:rtl w:val="true"/>
        </w:rPr>
        <w:t>نعم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هم يرسل وت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هذا يظن بأنه طالب علم على أن هذا 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هذا الدع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هذا الذكر أنه جائز 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به ما به من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ظ الشركية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11:44:00Z</dcterms:modified>
  <cp:revision>36</cp:revision>
  <dc:subject/>
  <dc:title/>
</cp:coreProperties>
</file>