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واب عن إشكال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هل  العرش أعلى المخلوقات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الكتاب الذي فوق العرش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ا سؤال يس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له بعض طلاب العلم يقولون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ن درسنا 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سن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عرش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المخلوق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ما توجيه حديث النبي عليه الصلاة والسلام حديث أبي هريرة في الصحيح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حم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لب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ض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عرش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Simplified Arabic" w:hAnsi="Simplified Arabic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فهو عنده فوق العرش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ذاً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كتاب يدل على أنه أعلى من العرش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والجواب عن هذا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أول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أرى فيما أعلم وحسب اطلاعي لا أعلم أن أحدا من العلماء استفاض في هذه المسأل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حسب علمي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C00000"/>
          <w:sz w:val="48"/>
          <w:szCs w:val="48"/>
          <w:u w:val="single"/>
        </w:rPr>
      </w:pPr>
      <w:r>
        <w:rPr>
          <w:rFonts w:ascii="Simplified Arabic" w:hAnsi="Simplified Arabic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ثاني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قاعدة فيما ذكره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ذكره رسول الله عليه الصلاة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م من الأشياء التي تغيب ع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ذكرو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واجب أن يؤمن ب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واجب على المسلم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ؤمن بها وألا يبحث عن تفاصيل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ــــ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جاء منها على وجه الإجمال نؤمن به على وجه الإجما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ا جاء منها على وجه التفصيل نؤمن به على وجه التفصي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ا جهلنا نكل علم ذلك إلى الله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ه قاعدة في هذا الباب وفي هذه المس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ة وفي غيره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ي قاعدة بإذن الله يسلم المسلم من الشبه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 شابه ذلك ولا يدخل الإنسان عق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 العقلي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خلت في النصوص الشرعية يتوه الإنسان ويضل ويذ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C00000"/>
          <w:sz w:val="48"/>
          <w:szCs w:val="48"/>
          <w:u w:val="single"/>
        </w:rPr>
      </w:pPr>
      <w:r>
        <w:rPr>
          <w:rFonts w:ascii="Simplified Arabic" w:hAnsi="Simplified Arabic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ثالثا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C0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ما ذكر من هذا السؤال من أن العرش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المخلوقات ، نعم ، هذا ما قرره السلف وذكره ابن تيمية رحمه الله وغير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 شيخ 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إ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لام كما في مجموع الفتاوى يقو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تفقوا على أن الأرض كرو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كل اليابس منها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د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زيد قلي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الماء محيط بها فهو مقبب للأرض من جميع جوانب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ماء بينه وبين السماء كما بيننا نحن وبين السماء مما يلي رؤوسنا لا نختلف عن هذا الماء فيما بيننا وبين السماء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قال 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ماء الدنيا محيطة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ر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تي تليها كرو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ثالثة كذل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كرسي فوق الأفلاك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الأفلاك مستديرة الشكل بدلالة الكتاب والسنة والإجماع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ُلّ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لَك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سْبَح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سر ذلك ابن عباس رضي الله عنهم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وق الكرسي العرش ولم يثبت أن العرش ف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ا لم يثبت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بت في الأحاديث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أعلى المخلوق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C00000"/>
          <w:sz w:val="52"/>
          <w:sz w:val="52"/>
          <w:szCs w:val="52"/>
          <w:rtl w:val="true"/>
          <w:lang w:bidi="ar-EG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C0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ت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اس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و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فردوس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وسط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فوق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 ابن حجر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أكثر بالنصب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فوقَ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لظرفي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دل  لذلك الأحاديث السابق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ك من رواه بالضم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فوق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ُ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أعلا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غلط من رواه بالض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هد من هذا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فوق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رحم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وهو كالقبة على المخلوقات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جاء في السن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الصلاة والسلام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>ـــ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يعني العرش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ــــ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ماوت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رض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ا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بع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لقب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وله قوائم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جاء في الصحيحين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تبين من ذلك مما جاء من الأحاديث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وائ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رابعا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هذا الحديث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حمت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غلب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غضب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كتب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 الذي كتب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فعل من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فعل صفة من صفاته عز وجل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عند الترمذي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 الصحيح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 البخاري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اب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عند الترمذي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ف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ذاً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كتابة من الله عز وجل منه صفة لأن هذا فعل منه عز وجل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ومن ثم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قال إن هذه الكتابة لو قيل من أنها مخلوقة فقد قال قولا بلا عل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خامسا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نه في رواية أحمد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ه روايات متعددة منها هذه الرواي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الكتابة على العرش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عند ابن حبان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رفوع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كتابة هنا كتابة على العرش فدل هذا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رواية أ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: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دل على أنه ليس في علو باستقل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بعا الروايات الأخرى تدل على أنه مستقل فوق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وق عرش الرحمن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سادسا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بن حبان لما ذكر هذا الحديث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رفوع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مة مرفوع والعلو من كلمات الأضداد بمعنى أن الفوقية هنا يقول بمعنى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ح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قوله تعالى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سْتَحْي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ضْرِ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ثَل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عُوض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وْقَ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فما دونها ولم يذكر دليل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سابعا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 ذكر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ياء تتبعت الروايات لهذا الحدي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وجدت في مسند الإمام أحمد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وضع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تؤيد كلام من ؟  كلام ابن حبان 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206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مم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ؤي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رواي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ما جاء في معجم ابن الأعرابي وتفسير عبد الرزاق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 عكرمة مرسلا 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ند مرفوع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النبي عليه الصلاة واسللام من حديث  ابن عب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ما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تاب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حمت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غلب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غضب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رح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راحم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خرج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ثل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كتو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حور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في رواية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ـــ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عين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: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تقاء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يل لعكرم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يقول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رِيد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خْرُج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خَارِج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هؤلاء هم أهلها الذين هم أهلها الذين لا يخرجو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ثبت هذا الحديث فهو يؤيد الرواية التي عند أحم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هذا الكتاب هو نفس الكتاب الآخر الذي كتبه في أول الخلق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206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فالشاه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ما ذكر من هذه الروايات نؤمن ب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ا ذكر لنا وما اطلعنا عليه في قضية هذه الأحادي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إنسان بعد ذلك لا يدخل عقله في ما جهله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ا تبين حول هذه المسال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 هذا على أن ما ذكره علماء السنة ونقل ذلك شيخ الإسلام ونقل غيره من أن العرش هو أعلى المخلوقات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ت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اسالو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فردوس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وسط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فوق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ش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شك أن الإنسان إن أخبر عن طريق الشرع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شيء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واجب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ؤمن ب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 علم به على وجه الإجمال كما ذكره الشرع أو على وجه التفص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ذكر الشرع فلا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يز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انه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الشرع ما ذكر شيئا إلا من أجل فائدة تعود على المكلف ت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 إليه بمنفعة في قلبه وفي دينه وفي عبادت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لم يذكره دل على أن الإعراض عنه هو خير للعبد تسكت عما سكت عنه الشرع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ذكره الشرع نؤمن به على وجه الإجمال إن جاء مجمل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 وجه التفصيل إن جاء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صل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ز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اننا إن علمنا بذلك لكن دون الدخول بالعقل في جزئيات وتفصيلات وتحليلات ليس للإنسان له في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مصلح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س عند الإنسان في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مستند شرعي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 وقد ذكر ذلك شيخ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في مقد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ول التفسي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اس يبحث مثلا عن عصا موسى ما ه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اف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ن الكلب الذي م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الكهف و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صافه وربما عن اسم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اء لا يستفيد منه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سان ما ذكره الشرع هو خير لن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سكت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كان فيه خير لذكره لن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ذلك ماذا 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ثَلَاث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ابِع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لْب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َمْس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ادِس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لْب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جْم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ْغَيْب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بْع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ثَامِن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لْب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 يلزمك ؟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عِدَّتِهِ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عْلَم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لِيل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الذي بعدها ؟ 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م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هِ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رَاء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ظَاهِر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تتوقف كثيرا عند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ياء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تعمق فيها ليس فيه مصلحة للعب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صدق على ما يأتي نحن نضع قاعدة ذكرنا عصا موسى ذكرنا الكلب الذي مع أهل الكهف 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شي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هم في القرآن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م في السنة وما شابه ذلك من تفاصيل أو من أوصاف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ياء معينة فلا تبحث عنه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11:50:00Z</dcterms:modified>
  <cp:revision>44</cp:revision>
  <dc:subject/>
  <dc:title/>
</cp:coreProperties>
</file>