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جواب لمن يقول بعد سقوط نظام بلدي كثرت الأحزاب فمن أتبع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م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ماذا أفعل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عاة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تنة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دعاة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واب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هن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11 BT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ذ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صنع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رسو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لز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ماعة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مامه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ما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عتز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رق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و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عض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ص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ذر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أتيك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وت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عتزل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نج بنفسك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ا تنضم إلي راي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1T09:51:00Z</dcterms:modified>
  <cp:revision>5</cp:revision>
  <dc:subject/>
  <dc:title/>
</cp:coreProperties>
</file>