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رد على من يقول في هذا الزمن نطيع الحاكم العاصي للمصلحة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ا بيعة له وكلامهم عبث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ن يقول بأن ولي الأم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يع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سم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طاع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سر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سر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شط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كره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ث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أ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ناز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م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ه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ر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فر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واح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واح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ا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ند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رها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النبي عليه الصلاة والسلام قال كما في صحيح مسل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يس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نق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يع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يت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نبي عليه الصلاة والسلام كما في صحيح مس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ئ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راي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نا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مر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سألون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ق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يمنعون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ق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أمر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سمع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قال عليه الصلاة والسلا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سمع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إن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مل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لي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ملت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جاء في الصحيحين من حديث ابن مسعود رضي الله عنه أنه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تكو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د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ث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أمو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نكرون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قال عليه الصلاة والسلا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6"/>
          <w:szCs w:val="56"/>
        </w:rPr>
      </w:pPr>
      <w:r>
        <w:rPr>
          <w:rFonts w:cs="Arabic11 BT"/>
          <w:b/>
          <w:bCs/>
          <w:color w:val="0000CC"/>
          <w:sz w:val="56"/>
          <w:szCs w:val="5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أدُّ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الحق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عليكم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وسل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الحق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</w:rPr>
        <w:t>لكم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11 BT"/>
          <w:b/>
          <w:bCs/>
          <w:color w:val="0000CC"/>
          <w:sz w:val="56"/>
          <w:szCs w:val="5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 ذا الذي يسلم من المعصي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مصدر عبثه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09:55:00Z</dcterms:modified>
  <cp:revision>10</cp:revision>
  <dc:subject/>
  <dc:title/>
</cp:coreProperties>
</file>