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رد على من يقول هؤلاء العلماء يمنعون الجهاد ولا يرغبون فيه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لذا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2"/>
          <w:szCs w:val="52"/>
        </w:rPr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"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كا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جهاد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حرم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على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صحاب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ول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إسلا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أن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قو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ل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طاق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ه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بقتال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كفا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"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فَاصْفَحِ الصَّفْحَ الْجَمِيلَ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}</w:t>
      </w:r>
    </w:p>
    <w:p>
      <w:pPr>
        <w:pStyle w:val="Normal"/>
        <w:spacing w:before="0" w:after="200"/>
        <w:jc w:val="center"/>
        <w:rPr/>
      </w:pP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َاصْبِرْ صَبْرًا جَمِيلًا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21T09:57:00Z</dcterms:modified>
  <cp:revision>5</cp:revision>
  <dc:subject/>
  <dc:title/>
</cp:coreProperties>
</file>