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بعض المسلمين لم يفهم الشرع ، ولذا يقول الكاف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يس له أي حرمة وهذا خطأ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كن بعض الناس ل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سف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لو كان ينتسب إلى الع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 ينتسب إلى الخير والاستقامة لا يفهم سنة النبي عليه الصلاة والسلام وسنة الصحابة رضي الله عنهم في التعامل  مع الكفا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بمعن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أنه كافر عند بعض من الناس 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ه لا ترا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له حرم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ليس بصحيح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سنا موكلين إلى رغباتنا وأهوائنا وعواطفن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اطفتك يمكن أن ولاشك أنها موجودة أنها تبغض هذا الكافر لكن عملك وتعاملك مع هذا الكافر يجب أن يكون على مقتضى الشرع فأنت عبد لله في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تمتثل بشرع الل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د يساء 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ى الدين وإلى سماحة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بسبب بعض التصرفات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خاص يقولون نحن أهل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أو نحن أهل الس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 نحن على خير 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حن أهل الجها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هم بذلك 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ئ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إلى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لام وإلى سماحة الإسلا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وإلا ف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 xml:space="preserve">ين هم 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ا أتت هواز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بحان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ى النبي عليه الصلاة والسلام بعد المعركة وقسم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وال والنساء قسم نساء وأموال هوازن على المسل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ى هؤل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بالنبي عليه الصلاة والسلام يطلب من الصحاب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ردوا النساء إلى أهله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عظم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مقصود هو كما قال عز وج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>{</w:t>
      </w:r>
      <w:r>
        <w:rPr>
          <w:rStyle w:val="InternetLink"/>
          <w:rFonts w:cs="Hacen Liner XXL" w:ascii="Hacen Liner XXL" w:hAnsi="Hacen Liner XXL"/>
          <w:sz w:val="52"/>
          <w:szCs w:val="52"/>
          <w:rtl w:val="true"/>
        </w:rPr>
        <w:t xml:space="preserve"> 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rtl w:val="true"/>
        </w:rPr>
        <w:t>وَمَا أَرْسَلْنَاكَ إِلَّا رَحْمَةً لِلْعَالَمِينَ</w:t>
      </w: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مقصود ماذا ؟</w:t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color w:val="002060"/>
          <w:sz w:val="52"/>
          <w:sz w:val="52"/>
          <w:szCs w:val="52"/>
          <w:rtl w:val="true"/>
        </w:rPr>
        <w:t>هل المقصود تعذيب الخلق أو ا</w:t>
      </w:r>
      <w:r>
        <w:rPr>
          <w:rStyle w:val="InternetLink"/>
          <w:rFonts w:ascii="Hacen Liner XXL" w:hAnsi="Hacen Liner XXL" w:cs="Hacen Liner XXL"/>
          <w:color w:val="002060"/>
          <w:sz w:val="52"/>
          <w:sz w:val="52"/>
          <w:szCs w:val="52"/>
          <w:rtl w:val="true"/>
        </w:rPr>
        <w:t>لإ</w:t>
      </w:r>
      <w:r>
        <w:rPr>
          <w:rStyle w:val="InternetLink"/>
          <w:rFonts w:ascii="Hacen Liner XXL" w:hAnsi="Hacen Liner XXL" w:cs="Hacen Liner XXL"/>
          <w:color w:val="002060"/>
          <w:sz w:val="52"/>
          <w:sz w:val="52"/>
          <w:szCs w:val="52"/>
          <w:rtl w:val="true"/>
        </w:rPr>
        <w:t xml:space="preserve">ساءة </w:t>
      </w:r>
      <w:r>
        <w:rPr>
          <w:rStyle w:val="InternetLink"/>
          <w:rFonts w:ascii="Hacen Liner XXL" w:hAnsi="Hacen Liner XXL" w:cs="Hacen Liner XXL"/>
          <w:color w:val="002060"/>
          <w:sz w:val="52"/>
          <w:sz w:val="52"/>
          <w:szCs w:val="52"/>
          <w:rtl w:val="true"/>
        </w:rPr>
        <w:t>إليهم ؟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لا  </w:t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sz w:val="52"/>
          <w:sz w:val="52"/>
          <w:szCs w:val="52"/>
          <w:rtl w:val="true"/>
        </w:rPr>
        <w:t>المق</w:t>
      </w:r>
      <w:r>
        <w:rPr>
          <w:rStyle w:val="InternetLink"/>
          <w:rFonts w:ascii="Hacen Liner XXL" w:hAnsi="Hacen Liner XXL" w:cs="Hacen Liner XXL"/>
          <w:sz w:val="52"/>
          <w:sz w:val="52"/>
          <w:szCs w:val="52"/>
          <w:rtl w:val="true"/>
        </w:rPr>
        <w:t xml:space="preserve">صود  </w:t>
      </w:r>
      <w:r>
        <w:rPr>
          <w:rStyle w:val="InternetLink"/>
          <w:rFonts w:cs="Hacen Liner XXL" w:ascii="Hacen Liner XXL" w:hAnsi="Hacen Liner XXL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هذا مقصد الدين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سمى والأعظ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هؤلاء يقتنعون بعظمة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ام فيدخل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في دين الله عز وجل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حرص على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قابل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 كافر ليكن الهم الأعظم لدي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كون في  قلبك رحمة له لكي يدخل في الدين حتى تنقذه من النا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نبي عليه الصلاة والسلام كما في الصحيحين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م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خصص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م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ريش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نقذ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فس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غ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يئ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ذا يدل على أنه  ي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يكون الهم الأعظ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ننقذ البش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ن النار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و قابلك كاف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حشي بن حرب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 رضي الله عنه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]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ى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لم مع أنه فعل ما فعل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حمزة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رضي الله عنه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  <w:lang w:bidi="ar-EG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سمح له النبي عليه الصلاة والسلام مع أن حمزة له مكانة لدى رسول الله عليه الصلاة والسلا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نحن ي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نسير حيث سار الشر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 نسير على حسب ما نراه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بعض الناس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م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 يفعل ه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الأفاعيل التي تسيء إلى الإسلا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ج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ز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إ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عاطف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يد 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ظهر قوة الإسلام وعزة الإسلام</w:t>
      </w:r>
    </w:p>
    <w:p>
      <w:pPr>
        <w:pStyle w:val="Normal"/>
        <w:spacing w:before="0" w:after="200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قوة الإسلام وعزة الإسلام إنما تظهر بتطبيق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09:54:00Z</dcterms:modified>
  <cp:revision>10</cp:revision>
  <dc:subject/>
  <dc:title/>
</cp:coreProperties>
</file>