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حكم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نظر إلى فرج الزوجة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وما صح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(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نه يورث العمى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وما صح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 رأى مني ولا رأيت منه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ِسَاؤُ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َرْث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أْت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َرْثَ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ّ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شِئ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 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ّ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شِئ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ف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يض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ر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FF0000"/>
          <w:sz w:val="36"/>
          <w:sz w:val="36"/>
          <w:szCs w:val="36"/>
          <w:rtl w:val="true"/>
          <w:lang w:bidi="ar-EG"/>
        </w:rPr>
        <w:t xml:space="preserve">ما رأى مني ولا رأيت منه </w:t>
      </w: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FF0000"/>
          <w:sz w:val="36"/>
          <w:sz w:val="36"/>
          <w:szCs w:val="36"/>
          <w:rtl w:val="true"/>
          <w:lang w:bidi="ar-EG"/>
        </w:rPr>
        <w:t xml:space="preserve">أنها كانت تغتسل مع النبي صلى الله عليه وسلم في إناء واحد وتقول دع لي  دع لي </w:t>
      </w: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ز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ت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ته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7-12T23:00:00Z</dcterms:modified>
  <cp:revision>6</cp:revision>
  <dc:subject/>
  <dc:title/>
</cp:coreProperties>
</file>