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حوار ماتع في إثبات الصحابة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ن القرآن كلام الله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ورد بعض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الشبه الخفية للجهمية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ولذا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ثبت عن ابن مسعود رضي الله عنه من وجوه كثي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قال ابن تييمة في الفتاوى الكبرى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حلف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القرآ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آي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م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دل هذا على ماذا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 أن القرآن عند ابن مسع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ضي الله عنه أنه صفة من صفات الله عز وجل فوجب فيها اليم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قصود من اليمين الكفار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ولذلك معتقد 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هل السنة والجماعة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قرآن كلام الله منزل غير مخلوق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كر الإمام كما 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[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سن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لخل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ّ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كر على من قال هو كلام الله وسكت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وهؤلاء من ؟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اقفية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ام الله ونسك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نقول غير مخلوق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فيقول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ؤلاء شر من الجهم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م يدلسون على عوام الن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بد أن يقول الإنسان لأن المقام مقام دفع شبه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ك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ز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غ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خلو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أجل أن تدفع هذه البدع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 ال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سأل الله السلامة والعاف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و كان من طلاب العلم قد يدل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ب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فصل في هذا المقام فيما لو سئل عن بدعة تجد أنه يأتي بالرد عليها مجم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فص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خطأ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جب أن تفصل رضي من رضي وسخط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خط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مقام مقام تبيين وتوضيح حتى لا يدلس على الناس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ن عباس رضي الله عنهما كما ذكر البيهقي في الأسماء والصفات لما قال ر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: [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ا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غف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فل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]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ال ابن عباس رضي الله عنهم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[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د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إ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]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ضبط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[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د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]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في الأسماء والصفات للبيهق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كر ذلك في شعب الإيمان 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ابن عب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ال ابن تيمية كما في الفتاوى الكبرى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إسناد معروف في كتب الحديث عن ابن عباس رضي الله عنهما لأن البعض قد ضعف هذا الأثر لكن هذا الأثر يذكره أهل السنة والجماعة وهو إسناد معروف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فماذا قال ابن عباس 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بن عب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ه ثابت كما قال أهل العلم ذكرو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عضهم يضعف هذ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هل السنة والجماعة يذكرونه في كتبه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ابن عباس ماذا قال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وثب إلي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ثب مع أنه كان في مقام مو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شابه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د أن تحفظ العقيدة فوثب إليه ف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 له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ة تدل على شدة الإنكا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في الرواية الأخرى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"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ثكلت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م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المسلم لا يتوانى في صد البدع التي تخل بالعقيد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ا ظنك فيما لو ك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ر يتعلق باسم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ئ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صفة من صفات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ؤلاء هم قدوتن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ثب تدل على أن الأمر خطي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و كان الأمر هينا كان بإمكا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ر دون وثب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ضا أغرب في القول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ذجر ونه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ثكلت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م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هذا يفيدنا بفائد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على طالب العلم وعلى المسلم أن يحفظ عقيدته وأن ينشر العقيدة الصحيح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توانى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تلفت إلى كث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البدع والأهواء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له ناصر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ولذلك ذكر ابن تيمية عن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الكائي</w:t>
      </w: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قال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هل السنة من التابع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جاء بعدهم في كل عصر أوردت قول هؤلاء ممن يقول إن القرآن كلام الله منزل غير مخلو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م هؤلاء  التابعون ومن جاء بعدهم من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ئة من أئمة أهل الإسلام الذين لهم أتباع ويأخذون بآرائهم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FF0000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قل عن هؤلاء أن من خ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 هذا الكلام فإنهم يستتيبونه أو أنهم يصلبونه أو أنهم ينفو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ن من أنكر ذلك فقد كف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ر معنا كلام الإمام أحمد لما أن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م كما في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سن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لخل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ما قال في شأن من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قرآن مخلوق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القرآن مخلوقا فأسماء الله وصفاته في القرآن إذاً هي مخلوقة ولا يقول بهذا مسل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قول بهذا مسلم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بدعة وظهرت في المائة الثاني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قال ابن تيمية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ستفح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ها في أوائل المائة الثالثة لما وقع في شراك هؤلاء من ؟ 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ة الأمر الذين وقعوا في شراك هذه البدعة فعظم الشر بالمسلم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 من أتى بها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[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جع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در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بعه في ذلك من ؟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[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ج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صفو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]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الجهمية ماذا يقولون ؟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يقولون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ذكرتم من هؤلاء من التابعين وغيرهم لا حجة في آرائهم و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والهم ما لم يكن لهم سلف من الصحاب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يقال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د عن الصحاب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ابن مسعود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40"/>
          <w:sz w:val="40"/>
          <w:szCs w:val="40"/>
          <w:u w:val="single"/>
          <w:rtl w:val="true"/>
        </w:rPr>
        <w:t xml:space="preserve">قال ابن تيمية </w:t>
      </w:r>
      <w:r>
        <w:rPr>
          <w:rFonts w:cs="Hacen Liner XXL" w:ascii="Hacen Liner XXL" w:hAnsi="Hacen Liner XXL"/>
          <w:b/>
          <w:bCs/>
          <w:color w:val="000099"/>
          <w:sz w:val="40"/>
          <w:szCs w:val="40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د من وجوه متعددة صحيح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ر 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باس الذي ذكرنا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ثر علي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رضي الله عن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ultan Medium"/>
          <w:b/>
          <w:b/>
          <w:bCs/>
          <w:color w:val="0000CC"/>
          <w:sz w:val="52"/>
          <w:sz w:val="52"/>
          <w:szCs w:val="52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د من ثلاثة طرق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قالت له الخوارج لما حكم رجلين 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حكم مخلوق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خوارج يردون عليه 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0000CC"/>
          <w:sz w:val="52"/>
          <w:sz w:val="52"/>
          <w:szCs w:val="52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ما حكمت القرآ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م من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القرآن ليس بمخلوق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قول لهؤلاء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ة من التابعين وغيرهم لهم سلف من الصحابة رضي الله عنه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الدار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رده على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بشر المريسي الجه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كتابه  وكتابه به ردود قو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دارم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ختلف ع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الدارمي صاحب السن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ى لا يختلط الأمر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كانت عباراته قو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بارات الدارمي قوية وشديد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ن يقول لبشر المرسي من بين الأوصاف كان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52"/>
          <w:szCs w:val="52"/>
        </w:rPr>
      </w:pP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ن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يه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تائ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حائر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ذ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فق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قو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Simplified Arabic" w:hAnsi="Simplified Arabic" w:cs="Sultan Medium"/>
          <w:b/>
          <w:b/>
          <w:bCs/>
          <w:color w:val="FF0000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يق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99"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color w:val="000099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عق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كن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عق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ظ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نك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عقل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م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تأت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حجج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الخرافات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د يقول بعض الناس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لماذ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د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أصل أن الإنسانه يكون لين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قد يقول الآي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دْعُ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سَبِيل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رَبِّك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ِالْحِكْمَة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َالْمَوْعِظَة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ْحَسَنَة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َجَادِلْهُمْ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بِالَّتِي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هِي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أَحْسَنُ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نع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من استطار شر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 يرضخ للنصوص الشرع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ل ولعب وتلاعب بأسماء الله وصفاته وأنكر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جرد الله من الأسماء والصفات تعالى الله عن قوله علوا كبي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ار إماما كبيرا من أئمة هذا المعتق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ستحق مثل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اف ح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رتدع لأن النصوص أما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 شخصا عاد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نما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ي بنصوص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من باب كلمة رب القرآن قال الدرامي قال أر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ك أنك سمعت من يقول يارب القرآن أعطنا كذا أو أعطنا كذ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ً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حك هل تستدل بهذا الكلام على عزة الله عز وج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سُبْحَان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رَبِّك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رَبّ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ْعِزَّة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عَمَّ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يَصِفُون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فت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عزة الله مخلوقة ؟ وإنما القول فيها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سُبْحَان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رَبِّك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رَبّ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ْعِزَّة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عَمَّا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يَصِفُونَ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ذي العز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ي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و الكلام كما قال عز وجل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ذُو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الْجَلَال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99"/>
          <w:sz w:val="52"/>
          <w:sz w:val="52"/>
          <w:szCs w:val="52"/>
          <w:rtl w:val="true"/>
        </w:rPr>
        <w:t>وَالْإِكْرَامِ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99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صاحب العزة وصاحب القرآ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ؤلاء الجهمية لأن هناك من ينكر أن القرآن منزل في هذا العصر موجودون طائفة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ضية غير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تمي للفرق الأخرى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نقل مثل ما نقل الرازي وغيره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ما هؤلاء ممن ذكر عن السلف من أنهم لم يقولوا إن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مخلوق تورعا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FF0000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لأن من معنى المخلو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المفترى المكذوب فهم لم يقولوا القرآن مخلوق خيفة من أن يقعوا في معنى القرآن مفترى مكذوب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وهذا خل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خطأ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عليا رضي الله عنه لما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ن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كم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يقصد المفترى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و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السلف واضحة ظاهرة بالإجماع على أن المقصود من قولهم إنه غير مخلوق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رد على هؤلاء الجهمي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ر علي رضي الله عنه واضح في هذا وكلام السلف 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اضح في ذلك ولكن بعضهم استدل بحديث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دعائ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ا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س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ط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يا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قو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شيخ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لا يوجد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ل في كتب السنة ، ولا في أي كتاب من كتب المسلم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هذا حديث باطل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 إن ا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ور المعروف 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ناد هو ما جاء عن ابن عباس ل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د على ذلك الرجل و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 "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رب القرآن اغفر لهذا الميت قال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ه هو منه يعني صفة من صفات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ناك حديث استدلوا به و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ض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م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عظ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ي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كرس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قولون ماذا ؟ مخلوق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 شيخ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 هذا بثابت عن النبي عليه الصلاة والسلام وليس بمعروف عن النبي عليه الصلاة والسلام إنما يؤثر عن ابن مسعود </w:t>
      </w: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 xml:space="preserve">ولكن معناه عند السلف ما هو ؟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99"/>
          <w:sz w:val="52"/>
          <w:szCs w:val="52"/>
          <w:u w:val="single"/>
        </w:rPr>
      </w:pPr>
      <w:r>
        <w:rPr>
          <w:rFonts w:ascii="Simplified Arabic" w:hAnsi="Simplified Arabic" w:cs="Sultan Medium"/>
          <w:b/>
          <w:b/>
          <w:bCs/>
          <w:color w:val="000099"/>
          <w:sz w:val="52"/>
          <w:sz w:val="52"/>
          <w:szCs w:val="52"/>
          <w:u w:val="single"/>
          <w:rtl w:val="true"/>
        </w:rPr>
        <w:t>معناه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0099"/>
          <w:sz w:val="52"/>
          <w:sz w:val="52"/>
          <w:szCs w:val="52"/>
          <w:u w:val="single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color w:val="000099"/>
          <w:sz w:val="52"/>
          <w:sz w:val="52"/>
          <w:szCs w:val="52"/>
          <w:u w:val="single"/>
          <w:rtl w:val="true"/>
        </w:rPr>
        <w:t>السلف</w:t>
      </w:r>
      <w:r>
        <w:rPr>
          <w:rFonts w:ascii="Simplified Arabic" w:hAnsi="Simplified Arabic" w:eastAsia="Simplified Arabic" w:cs="Simplified Arabic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 w:ascii="Simplified Arabic" w:hAnsi="Simplified Arabic"/>
          <w:b/>
          <w:bCs/>
          <w:color w:val="000099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خلق وقع على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ياء ولم يقع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ة الكرسي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 عظم السماء والأرض مع عظمها لكن لكونها مخلوقة لا يمكن أن تكون أعظم من آية الكرسي بل إن آية الكرسي أعظم من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ة الكرسي من كلامه عز وجل فمهما عظم المخلوق فآية الكرسي أعظ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0099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 الخلال في السنة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 ابن عيينة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أثر لفظه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كرس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ظ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خ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وجيه كلام ابن مسعود هذا إن ثبت عنه وهو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ض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م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ب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كرس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عظ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ي قاعدة اتخذها فيما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ظهر 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دليل يشبه هذا ، هذا هو التوجي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متشابه يرد إلى المحكم فيصبح الكل محكم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ه قواعد كلام السلف إذا قرأه الإنسان وتلقاه واستوعبه وفهمه ما يأتي 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حاب البدع والضلالات يستطيع الإنسا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نسفه نسفا لأن لديه قوة بالدليل الشرعي 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َأْتُونَك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ِمَثَل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إِ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جِئْنَاك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الْحَقّ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َأَحْسَ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تَفْسِير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}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ع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لماذ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ا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قلنا الجهمية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م هم رأس هؤ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ء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يعني أن غير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خرجون من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المعتزلة أتت والأشاع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م كلام في القرآن والماتردية لهم كلام في ال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ما ذكرنا الجهمية فقط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م 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اس من أتى بهذه البدع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 بعد ذلك ن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بدعة الجهمية هذه الفرق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ك ثمان فر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طأت في هذا الباب إلا أهل السنة والجماعة الذين قالوا هو كلام الله منزل غير مخلوق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ام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اعرة يعود إلى كلام المعتزلة والمعتزلة إلى الجهم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كرتني بكلام ذكره شيخ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في مجموع الفتاو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 نقل عن السلف أن المعتزلة بهذا اللفظ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ه ليس باللفظ الذي يفهمه الناس في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عص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لا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ه ف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ر ومر معنا كلمة المخنث الذي ليس رجلا وليس امر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عتزلة مخانيث الجهمية 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اعرة مخانيث المعتزلة </w:t>
      </w:r>
    </w:p>
    <w:p>
      <w:pPr>
        <w:pStyle w:val="Normal"/>
        <w:jc w:val="left"/>
        <w:rPr>
          <w:rFonts w:ascii="Hacen Liner XXL" w:hAnsi="Hacen Liner XXL" w:cs="Hacen Liner XXL"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 xml:space="preserve">لم ؟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معتزلة لم يأخذوا بكل ما أخذت به الجهم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جهم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 الأسماء والصفات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معتزلة أن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 الصفات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بتت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ء مع أن الجهمية لهم غلاة ،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الح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ول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ؤلاء عبادهم وزهادهم كما قال ابن تيم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ؤلاء الحلولية يرون أ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قد حل في كل مكان تعالى الله عن ذلك علوا كبي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ه عز وجل في العلو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ما نظراؤهم ومفكروهم الجهمية هم الاتحادية الذين قال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الله اتحد في كل شيء فكل ما تراه هو ا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عالى الله عن قولهم علوا كبير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>ال</w:t>
      </w: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 xml:space="preserve">شاعرة مخانيث المعتزلة </w:t>
      </w:r>
      <w:r>
        <w:rPr>
          <w:rFonts w:ascii="Hacen Liner XXL" w:hAnsi="Hacen Liner XXL" w:cs="Hacen Liner XXL"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000099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اعتبار أن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بتو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ء ولم يثبتوا من الصفات إلا سبع مجموعة في قول القائ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 xml:space="preserve">حي عليم قدير والكلام له  </w:t>
      </w: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>إ</w:t>
      </w:r>
      <w:r>
        <w:rPr>
          <w:rFonts w:ascii="Hacen Liner XXL" w:hAnsi="Hacen Liner XXL" w:cs="Hacen Liner XXL"/>
          <w:color w:val="FF0000"/>
          <w:sz w:val="44"/>
          <w:sz w:val="44"/>
          <w:szCs w:val="44"/>
          <w:u w:val="single"/>
          <w:rtl w:val="true"/>
        </w:rPr>
        <w:t>رادة كذاك السمع والبص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كلام عن هؤلاء يطول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حرصنا على أن نرد الشبهة التي تقلق في هذا العصر حول القرآن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8T09:04:00Z</dcterms:modified>
  <cp:revision>65</cp:revision>
  <dc:subject/>
  <dc:title/>
</cp:coreProperties>
</file>