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Riyadhiyah;Segoe UI"/>
          <w:b/>
          <w:b/>
          <w:bCs/>
          <w:color w:val="FF0000"/>
          <w:sz w:val="44"/>
          <w:szCs w:val="44"/>
        </w:rPr>
      </w:pP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خطو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يطلق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كلمة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Cs/>
          <w:color w:val="0000CC"/>
          <w:sz w:val="44"/>
          <w:szCs w:val="44"/>
          <w:rtl w:val="true"/>
        </w:rPr>
        <w:t xml:space="preserve">[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rtl w:val="true"/>
        </w:rPr>
        <w:t>الجاهلية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Cs/>
          <w:color w:val="0000CC"/>
          <w:sz w:val="44"/>
          <w:szCs w:val="44"/>
          <w:rtl w:val="true"/>
        </w:rPr>
        <w:t>]</w:t>
      </w:r>
      <w:r>
        <w:rPr>
          <w:rFonts w:cs="AlRiyadhiyah;Segoe U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العص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وقول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عمر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Cs/>
          <w:color w:val="002060"/>
          <w:sz w:val="44"/>
          <w:szCs w:val="44"/>
          <w:rtl w:val="true"/>
        </w:rPr>
        <w:t xml:space="preserve">: ( (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نذرت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الجاهلية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Cs/>
          <w:color w:val="002060"/>
          <w:sz w:val="44"/>
          <w:szCs w:val="44"/>
          <w:rtl w:val="true"/>
        </w:rPr>
        <w:t>) )</w:t>
      </w:r>
    </w:p>
    <w:p>
      <w:pPr>
        <w:pStyle w:val="Normal"/>
        <w:jc w:val="center"/>
        <w:rPr>
          <w:rFonts w:cs="AlRiyadhiyah;Segoe UI"/>
          <w:b/>
          <w:b/>
          <w:bCs/>
          <w:color w:val="FF0000"/>
          <w:sz w:val="44"/>
          <w:szCs w:val="44"/>
        </w:rPr>
      </w:pPr>
      <w:r>
        <w:rPr>
          <w:rFonts w:cs="Calibri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ه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قبل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الفتح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4"/>
          <w:szCs w:val="44"/>
          <w:u w:val="single"/>
        </w:rPr>
      </w:pP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فضيلة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الشيخ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Cs/>
          <w:color w:val="002060"/>
          <w:sz w:val="44"/>
          <w:szCs w:val="44"/>
          <w:rtl w:val="true"/>
        </w:rPr>
        <w:t>: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4"/>
          <w:szCs w:val="44"/>
          <w:u w:val="single"/>
        </w:rPr>
      </w:pP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هنا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أمر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مهم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جدا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وهو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 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نذرت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ذره إنما وقع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ولم يقع في الشر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ما أطلق ما قبل فتح مكة أطلق عليه جاهلي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لو قيل به لكان دليلا لمن يقول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لاق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جاه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 هذا العصر ولاشك ان إطلاق الجاهلية على هذا العصر كما ي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عصر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قرن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"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ناس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اد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إ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قبل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ه كلام خ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ل إنه يحمل التكف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كفير بالجمل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أن الجاهلية قد تكون نسبية في زمن الإ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سبية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خاص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بمكان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والدلي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ه عليه الصلاة والسلام كما عند 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ب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و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م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تركونه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فخ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حسا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طع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نسا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استسق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ل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و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نياح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ولذا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عليه الصلاة والسلام لما 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و ذر بأ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ان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جمية عيره فقال عليه الصلاة والسلام 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الصحيحين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مرؤ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يس على العموم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ثم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ق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ذر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جاهل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قصود في الشرك </w:t>
      </w:r>
    </w:p>
    <w:p>
      <w:pPr>
        <w:pStyle w:val="Normal"/>
        <w:jc w:val="left"/>
        <w:rPr>
          <w:rFonts w:cs="Sultan Medium"/>
          <w:b/>
          <w:b/>
          <w:bCs/>
          <w:color w:val="C00000"/>
          <w:sz w:val="44"/>
          <w:szCs w:val="44"/>
          <w:u w:val="single"/>
        </w:rPr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والدلي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جاء في صحيح مسلم قال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لم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نب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جاءت روا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ر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ذر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شر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 الدارقطني والبيهقي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ذر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شر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ي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ت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[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كلم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جاهلي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عصر من عصور الإ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 إن في هذا مخالفة 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الصحيح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ز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طائف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ح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صو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يف ي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 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تكفير بالجملة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هذا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أعظم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مذهب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خوارج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قد يطلقها بعض الناس بناء على ما يتلق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بعضا من الناس ربما أنه يتلقى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ظ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درى ما معناه وإنما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ى لغيره يسمع من غيره من 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ب قدام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من كتاب معاصر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نقل هذا الك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اس في هذا العصر عصر جاهل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ري خطورة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كان يدري نسأل الله السلامة والعافية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8T09:07:00Z</dcterms:modified>
  <cp:revision>22</cp:revision>
  <dc:subject/>
  <dc:title/>
</cp:coreProperties>
</file>