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تقب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أذ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أن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اف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ورد شيء في تقبيل الأذن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ف هل ورد شيء في الأنف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2T23:04:00Z</dcterms:modified>
  <cp:revision>9</cp:revision>
  <dc:subject/>
  <dc:title/>
</cp:coreProperties>
</file>