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سبع فوائد في أحكام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تقبيل الفم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 المصافحة تتعلق بالكبار والصغار الذكور والإنا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م ، هل ورد في تقبيل الفم شيء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عو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أطفال الصغار وبالأخص الشفتين واللسا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فف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4T11:32:00Z</dcterms:modified>
  <cp:revision>6</cp:revision>
  <dc:subject/>
  <dc:title/>
</cp:coreProperties>
</file>