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ك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قب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جبه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تقب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عين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)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رو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بيل الجبهة هل ورد في ذلك شيء 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ن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ح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ل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ت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ء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ز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بر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تمام ال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تصافح أخا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5T07:42:00Z</dcterms:modified>
  <cp:revision>8</cp:revision>
  <dc:subject/>
  <dc:title/>
</cp:coreProperties>
</file>